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.11.2011 г.</w:t>
        <w:tab/>
        <w:tab/>
        <w:t xml:space="preserve">                                                              №   32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расположенного по адресу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Ленинградская область, Всеволожски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 xml:space="preserve">район, г. Сертолово, микрорайон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Сертолово-1, ул. Ларина, уч. № 15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 «Градостроительный кодекс Российской Федерации», Уставом муниципального образования Сертолово Ленинградской области, 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25.10.2011 г. № 50, и  в связи с обращением генерального директора ООО «СтройДом» А.С. Кулагина об изменении  вида разрешенного использования земельного участка  «для индивидуального жилищного строительства» общей площадью 6711,0 кв.м. с кадастровым номером 47:08:0102002:171, принадлежащего ООО «СтройДом» на праве собственности,  расположенного по адресу: Ленинградская область, Всеволожский район, г. Сертолово, микрорайон Сертолово-1, ул. Ларина, уч. № 15, на вид разрешенного использования «для размещения домов многоэтажной жилой застройки»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зменить вид разрешенного использования земельного участка общей площадью 6711,0 кв.м. с кадастровым номером 47:08:0102002:171 с видом разрешенного использования: «для индивидуального жилищного строительства», расположенный по адресу: Ленинградская область, Всеволожский район, г. Сертолово, микрорайон Сертолово-1, ул. Ларина, участок № 15, на вид разрешенного использования: «для размещения многоквартирных жилых домов от 9 этажей и выше».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астоящее постановление подлежит опубликованию  в газете «Петербургский рубеж» и обнародованию на официальном сайте администрации: www.mosertolovo.ru в сети  Интернет и  вступает в силу после  его опубликова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02:00Z</dcterms:created>
  <dc:creator>User</dc:creator>
  <dc:description/>
  <cp:keywords/>
  <dc:language>en-US</dc:language>
  <cp:lastModifiedBy>1</cp:lastModifiedBy>
  <cp:lastPrinted>2011-11-17T13:59:00Z</cp:lastPrinted>
  <dcterms:modified xsi:type="dcterms:W3CDTF">2011-11-21T11:08:00Z</dcterms:modified>
  <cp:revision>7</cp:revision>
  <dc:subject/>
  <dc:title> </dc:title>
</cp:coreProperties>
</file>